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28"/>
      </w:tblGrid>
      <w:tr>
        <w:trPr>
          <w:trHeight w:val="6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8345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TAI’s THERMAL STRAP DESIGN QUESTIONNA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interest in our thermal strap product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order to provide you with a preliminary assessment and budgetary cost estimate for your application, please provide the following inform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your application/program for Commercial, Research, or Military/Defense purposes, and is it going to be used in a space, airborne, or terrestrial application?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required thermal conductance or heat to be moved and the </w:t>
      </w:r>
      <w:r>
        <w:rPr>
          <w:rFonts w:cs="Arial" w:ascii="Arial" w:hAnsi="Arial"/>
          <w:b/>
          <w:sz w:val="22"/>
          <w:szCs w:val="22"/>
        </w:rPr>
        <w:t>temperature drop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delta T</w:t>
      </w:r>
      <w:r>
        <w:rPr>
          <w:rFonts w:cs="Arial" w:ascii="Arial" w:hAnsi="Arial"/>
          <w:sz w:val="22"/>
          <w:szCs w:val="22"/>
        </w:rPr>
        <w:t xml:space="preserve"> (W/K or W/C)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expected operating temperatures of the heat source and heat sink?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geometry of the heat source and sink areas? Please provide a dimensional sketch showing the heat source, heat sink, distance between them, potential offset, and any specific routing requirements. We can also accept pictures and .stp fi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SymbolMT;Calibri" w:hAnsi="SymbolMT;Calibri" w:cs="SymbolMT;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mass restriction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expected amount of relative motion between the heat source and heat sink, including any vibration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multiple units be used at different locations to meet the conductance requirement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are required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anticipated need date(s)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nce we receive the information, we will perform a preliminary thermal strap assessment for your appl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Lin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Business Develop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 Applications, In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link@techapps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3) 867-8145 (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20) 917-4606 (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ology Applications, Inc.</w:t>
      <w:tab/>
      <w:t>Phone: (303) 867-8145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  <w:szCs w:val="18"/>
      </w:rPr>
      <w:t>5303 Spine Rd Ste. #101</w:t>
      <w:tab/>
      <w:t>Fax: (303) 443-182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oulder, CO 80301                                      </w:t>
    </w:r>
    <w:r>
      <w:rPr>
        <w:rFonts w:cs="Arial" w:ascii="Arial" w:hAnsi="Arial"/>
        <w:b/>
        <w:color w:val="FF0000"/>
        <w:sz w:val="18"/>
        <w:szCs w:val="18"/>
      </w:rPr>
      <w:t>TAI COMPANY PROPRIETARY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ink@techapp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12:00Z</dcterms:created>
  <dc:creator>Tyler Link</dc:creator>
  <dc:description/>
  <cp:keywords/>
  <dc:language>en-US</dc:language>
  <cp:lastModifiedBy>Tyler Link</cp:lastModifiedBy>
  <cp:lastPrinted>2011-03-16T18:17:00Z</cp:lastPrinted>
  <dcterms:modified xsi:type="dcterms:W3CDTF">2018-07-02T17:12:00Z</dcterms:modified>
  <cp:revision>2</cp:revision>
  <dc:subject/>
  <dc:title>TAI Anomaly and Corrective Action Report (ACAR)</dc:title>
</cp:coreProperties>
</file>